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16633KEF-LVOC/16062CEH-LVOC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Two Component Black Low Luster Epoxzen, Fed. Std. Color #37038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Per MIL-PRF-22750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2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ODUCT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POXZEN is the trade name for Hentzen's epoxy coating.  This product is a two component catalyzed system that will meet or exceed the performance of MIL-PRF-22750F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HANDLING &amp; STOR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HYSICAL CHARACTERISTIC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633KEF-LVOC Black Low Luster Epoxzen - Component 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2.69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4.66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8.5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60 - 65 KU'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62CEH-LVOC Clear Epoxy Hardener - Component B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24 lbs. ± .2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5.04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09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35 - 45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1.83 lbs. ± .3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0.82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8.12% ± 1.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1.80 maximu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3 - 23" #4 Fo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771.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ind w:left="3110" w:hanging="311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eable Pot Life:</w:t>
              <w:tab/>
              <w:t>Less than 70" #4 Ford Cup in 4 hours - not gelled in 8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spacing w:lineRule="atLeast" w:line="24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Gloss @ 6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 xml:space="preserve"> Meter:</w:t>
              <w:tab/>
              <w:t>&lt;5 @ 2.0 mil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 - Air Dry 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50% Relative Humidity: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to Touch:</w:t>
              <w:tab/>
              <w:tab/>
              <w:t>&lt;4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ab/>
              <w:t>&lt;8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Recoat Up To:</w:t>
              <w:tab/>
              <w:tab/>
              <w:t>72 hour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ab/>
              <w:t>7 days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VIRONMENTAL REPORT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39.18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9.74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Wt.%):</w:t>
              <w:tab/>
              <w:tab/>
              <w:t>29.44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Vol.%):</w:t>
              <w:tab/>
              <w:tab/>
              <w:t>35.72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1.80 max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IRECTIONS FOR USE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 A should be thoroughly agitated prior to blending.  After agitating Component A, mix 3 volumes of Component A to 1 volume of Component B and mix the two Components well.  Allow the admixed product 30 minutes to induct prior to spraying.  No further reduction is necessary.  Mix only what you will use in 4 hours.  Viscosity increase will occur when admixed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ECAUTIONS &amp; SAFETY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EAN-UP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00212SST-1 Solvent Blend or equivalent.</w:t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June 25, 2003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 12pt">
    <w:altName w:val="Times New Roman"/>
    <w:charset w:val="00"/>
    <w:family w:val="roman"/>
    <w:pitch w:val="default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937 WEST MILL ROAD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MILWAUKEE, WI 53218-1225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TELEPHONE 414-353-4200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FAX 414-353-0286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MAIL </w:t>
    </w:r>
    <w:hyperlink r:id="rId1">
      <w:r>
        <w:rPr>
          <w:rStyle w:val="InternetLink"/>
          <w:rFonts w:cs="Arial" w:ascii="Arial" w:hAnsi="Arial"/>
          <w:sz w:val="16"/>
        </w:rPr>
        <w:t>coatings@hentzen.com</w:t>
      </w:r>
    </w:hyperlink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457200" cy="253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37:00Z</dcterms:created>
  <dc:creator>Lisa Kempf</dc:creator>
  <dc:description/>
  <dc:language>en-US</dc:language>
  <cp:lastModifiedBy>Lisa M. Kempf</cp:lastModifiedBy>
  <cp:lastPrinted>2002-08-01T10:41:00Z</cp:lastPrinted>
  <dcterms:modified xsi:type="dcterms:W3CDTF">2003-06-25T16:37:00Z</dcterms:modified>
  <cp:revision>2</cp:revision>
  <dc:subject/>
  <dc:title>15231GXX-1/40000CMU</dc:title>
</cp:coreProperties>
</file>